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XXVII/154/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4 września 2020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20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ab/>
        <w:t xml:space="preserve">Na podstawie art. 18 ust. 2 pkt. 15 ustawy z dnia 8 marca 1990 r. o samorządzie gminnym (T. jedn. Dz. U. z 2020r., poz. 713) oraz art. 226, art. 227, art. 228, art. 230 ust. 6 ustawy  z dnia 27 sierpnia 2009 r. o finansach publicznych (T. jedn. Dz. U. z 2019r., poz. 869 </w:t>
        <w:br/>
        <w:t xml:space="preserve">z późn. zm.) w zw. z § 2 i § 3 rozporządzenia Ministra Finansów z dnia 10 stycznia 2013 r. </w:t>
        <w:br/>
        <w:t xml:space="preserve">w sprawie  Wieloletniej Prognozy Finansowej jednostki samorządu terytorialnego (T. jedn. </w:t>
        <w:br/>
        <w:t>Dz. U. z 2015r., poz. 92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 </w:t>
      </w:r>
      <w:r>
        <w:rPr/>
        <w:t xml:space="preserve">Rada Gminy Orchowo </w:t>
      </w:r>
      <w:r>
        <w:rPr>
          <w:b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1.</w:t>
      </w:r>
      <w:r>
        <w:rPr/>
        <w:t xml:space="preserve"> W uchwale Nr XXIII/93/19 Rady Gminy z dnia 30 grudnia 2019 r. w sprawie uchwalenia Wieloletniej Prognozy Finansowej Gminy Orchowo na lata 2020-2032 załącznik Nr 1 otrzymuje brzmienie zgodne z załącznikiem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ind w:left="4247" w:firstLine="708"/>
        <w:rPr>
          <w:b/>
          <w:b/>
          <w:lang w:eastAsia="en-US"/>
        </w:rPr>
      </w:pPr>
      <w:r>
        <w:rPr>
          <w:b/>
          <w:lang w:eastAsia="en-US"/>
        </w:rPr>
        <w:t xml:space="preserve">Przewodnicząca Rady Gminy </w:t>
      </w:r>
    </w:p>
    <w:p>
      <w:pPr>
        <w:pStyle w:val="Normal"/>
        <w:ind w:left="5664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Orchowo</w:t>
      </w:r>
    </w:p>
    <w:p>
      <w:pPr>
        <w:pStyle w:val="Normal"/>
        <w:ind w:left="3545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956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ab/>
        <w:t xml:space="preserve">   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Y NR XXXVII/154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września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20 – 203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Zmiany w Wieloletniej Prognozie Finansowej Gminy Orchowo na lata 2020-32 wynikają ze zmian  wprowadzonych; zarządzeniem Nr 57/20 Wójta Gminy Orchowo z dnia 31 sierpnia </w:t>
        <w:br/>
        <w:t>2020 r. w sprawie wprowadzenia zmian w budżecie na rok 2020, zarządzeniem Nr 64/20 Wójta Gminy Orchowo z dnia 11 września 2020 r. w sprawie wprowadzenia zmian w budżecie na rok 2020 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iersz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sz w:val="16"/>
        </w:rPr>
      </w:pPr>
      <w:r>
        <w:rPr/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1/ Kolumna 1 „Dochody ogółem" kwotę 21 439 431,40 zł zastępuje się kwotą </w:t>
        <w:br/>
        <w:t xml:space="preserve">          22 583 218,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/ Kolumna 1.1 „Dochody bieżące" kwotę 21 090 240,4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21 200 505,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 </w:t>
      </w:r>
      <w:r>
        <w:rPr/>
        <w:t>3/ Kolumna 1.1.4 „</w:t>
      </w:r>
      <w:r>
        <w:rPr>
          <w:color w:val="000000"/>
        </w:rPr>
        <w:t xml:space="preserve">z tytułu dotacji i środków przeznaczonych na cele bieżące” kwotę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7 608 136,40 zł zastępuje się kwotą 7 678 229,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4/ Kolumna 1.1.5  „pozostałe dochody bieżące” kwotę  3 525 611,00 zł zastępuje się kwotą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3 565 78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 xml:space="preserve">5/ Kolumna 1.2 „Dochody majątkowe” kwotę 349 191,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1 382 713,0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6/ Kolumna 1.2.2 „</w:t>
      </w:r>
      <w:r>
        <w:rPr>
          <w:color w:val="000000"/>
        </w:rPr>
        <w:t>w tym z tytułu dotacji oraz środków przeznaczonych na inwestycj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kwotę 222 942,00 zł zastępuje się kwotą 1 242 713,0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7/ Kolumna 2  „Wydatki ogółem” kwotę 21 752 089,72 zł zastępuje się kwotą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2 921 876,6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8/ Kolumna 2.1  „</w:t>
      </w:r>
      <w:r>
        <w:rPr>
          <w:color w:val="000000"/>
        </w:rPr>
        <w:t xml:space="preserve">Wydatki bieżące” kwotę </w:t>
      </w:r>
      <w:r>
        <w:rPr/>
        <w:t xml:space="preserve">20 877 509,46 zł zastępuje się kwotą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    </w:t>
      </w:r>
      <w:r>
        <w:rPr/>
        <w:t>21 161 750,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9/ Kolumna 2.1.1 „</w:t>
      </w:r>
      <w:r>
        <w:rPr>
          <w:color w:val="000000"/>
        </w:rPr>
        <w:t>na wynagrodzenia i składki od nich naliczane” kwotę  5 908 453,1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zastępuje się kwotą  5 934 727,5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10/ Kolumna 2.2 „</w:t>
      </w:r>
      <w:r>
        <w:rPr>
          <w:color w:val="000000"/>
        </w:rPr>
        <w:t xml:space="preserve">wydatki majątkowe” kwotę  874 580,26 zł zastępuje się kwotą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1 362 126,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</w:t>
      </w:r>
      <w:r>
        <w:rPr/>
        <w:t>11/ Kolumna 2.2.1 „</w:t>
      </w:r>
      <w:r>
        <w:rPr>
          <w:color w:val="000000"/>
        </w:rPr>
        <w:t xml:space="preserve">Inwestycje i zakupy inwestycyjne o których mowa w art. 236 ust. 4 pkt. 1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ustawy” kwotę  874 580,26 zł zastępuje się kwotą 1 362 126,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12/ Kolumna 3 „</w:t>
      </w:r>
      <w:r>
        <w:rPr>
          <w:color w:val="000000"/>
        </w:rPr>
        <w:t>Wynik budżetu” kwotę -312 658,32 zł zastępuje się kwotą  59 37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3/ Kolumna 3.1 „ Kwota prognozowanej nadwyżki budżetu przeznaczona na spła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redytów, pożyczek i wykup papierów wartościowych” dodaje się kwotę 59 34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14/ Kolumna 4 „</w:t>
      </w:r>
      <w:r>
        <w:rPr>
          <w:color w:val="000000"/>
        </w:rPr>
        <w:t>Przychody budżetu” kwotę  568 851,00 zł zastępuje się kwotą 196 85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15/ Kolumna 4.1 „</w:t>
      </w:r>
      <w:r>
        <w:rPr>
          <w:color w:val="000000"/>
        </w:rPr>
        <w:t xml:space="preserve">kredyty, pożyczki, emisja papierów wartościowych” kwotę  472 000,00 zł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zastępuje się kwota 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</w:t>
      </w:r>
      <w:r>
        <w:rPr/>
        <w:t>16/ Kolumna 4.1.1 „</w:t>
      </w:r>
      <w:r>
        <w:rPr>
          <w:color w:val="000000"/>
        </w:rPr>
        <w:t xml:space="preserve">na pokrycie deficytu budżetu” kwotę  215 807,32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17/ Kolumna 4.3 „</w:t>
      </w:r>
      <w:r>
        <w:rPr>
          <w:color w:val="000000"/>
        </w:rPr>
        <w:t xml:space="preserve">wolne środki, o których mowa w art. 217 ust. 2 pkt. 6 ustawy” kwotę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96 851,00 zł zastępuje się kwotą 196 85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18/ Kolumna 4.3.1 „</w:t>
      </w:r>
      <w:r>
        <w:rPr>
          <w:color w:val="000000"/>
        </w:rPr>
        <w:t xml:space="preserve">na pokrycie deficytu budżetu” kwotę 96 851,00 zł zastępuje się kwotą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19/ Kolumna 6 „</w:t>
      </w:r>
      <w:r>
        <w:rPr>
          <w:color w:val="000000"/>
        </w:rPr>
        <w:t>Kwota długu” kwotę 3 400 961,08 zł zastępuje się kwotą  2 928 961,08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0/ Kolumna 7.1 „</w:t>
      </w:r>
      <w:r>
        <w:rPr>
          <w:color w:val="000000"/>
        </w:rPr>
        <w:t xml:space="preserve">Różnica między dochodami bieżącymi a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212 730,94 zł zastępuje się kwotą 38 754,9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1/ Kolumna 7.2 „</w:t>
      </w:r>
      <w:r>
        <w:rPr>
          <w:color w:val="000000"/>
        </w:rPr>
        <w:t xml:space="preserve">Różnica między dochodami bieżącymi skorygowanymi o środki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ydatkami bieżącymi” kwotę 309 581,94 zł zastępuje się kwotą 235 605,91 zł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2/ Kolumna 9.2 „</w:t>
      </w:r>
      <w:r>
        <w:rPr>
          <w:color w:val="000000"/>
        </w:rPr>
        <w:t xml:space="preserve">Dochody majątkowe na programy, projekty lub zadania finansowe z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udziałem środków, o których mowa w art. 5 ust. 1 pkt. 32 ustawy” kwotę 222 942,00 zł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stępuje się kwotą 1 242 713,03 zł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</w:t>
      </w:r>
      <w:r>
        <w:rPr/>
        <w:t>23/ Kolumna 9.2.1  „</w:t>
      </w:r>
      <w:r>
        <w:rPr>
          <w:color w:val="000000"/>
        </w:rPr>
        <w:t xml:space="preserve">Dochody majątkowe na programy, projekty lub zadania finansowe z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udziałem środków, o których mowa w art. 5 ust. 1 pkt. 2 i 3 ustawy” kwotę 222 942,00 zł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stępuje się kwotą 1 242 713,03 zł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24/ Kolumna 9.2.1.1 „</w:t>
      </w:r>
      <w:r>
        <w:rPr>
          <w:color w:val="000000"/>
        </w:rPr>
        <w:t xml:space="preserve">środki określone w art. 5 ust. 1 pkt. 2 ustawy” kwotę 222 942,00 zł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zastępuje się kwotą 1 242 713,03 zł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iersz rok 202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/>
        <w:t xml:space="preserve">1/ Kolumna 2 „Wydatki ogółem" kwotę 20 315 190,32 zł zastępuje się kwotą 20 374 190,32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2/ Kolumna 2.2 „wydatki majątkowe" kwotę 359 850,00 zł zastępuje się kwotą 418 85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3/ Kolumna 3 „Wynik budżetu" kwotę 379 239,68 zł zastępuje się kwotą 320 239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 xml:space="preserve">4/ Kolumna 3.1 „kwota prognozowanej nadwyżki budżetu przeznaczana na spłatę kredytów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 xml:space="preserve">pożyczek i wykup papierów wartościowych" kwotę 379 239,68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>320 239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5/ Kolumna 5 „Rozchody budżetu" kwotę 379 239,68 zł zastępuje się kwotą</w:t>
      </w:r>
      <w:r>
        <w:rPr>
          <w:color w:val="000000"/>
        </w:rPr>
        <w:t xml:space="preserve"> </w:t>
      </w:r>
      <w:r>
        <w:rPr/>
        <w:t>320 239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6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wartościowych" kwotę 379 239,68 zł zastępuje się kwotę 320 239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 xml:space="preserve">7/ Kolumna 6 „kwota długu" kwotę 3 021 721,40 zł zastępuje się kwotą 2 608 721,40 zł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Wiersz rok 2022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 xml:space="preserve">1/ Kolumna 2 „Wydatki ogółem" kwotę 20 884 428,32 zł zastępuje się kwotą 20 943 428,32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   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2/ Kolumna 2.2 „wydatki majątkowe" kwotę 529 978,00 zł zastępuje się kwotą 588 97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3/ Kolumna 3 „Wynik budżetu" kwotę 379 216,68 zł zastępuje się kwotą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 xml:space="preserve">4/ Kolumna 3.1 „kwota prognozowanej nadwyżki budżetu przeznaczana na spłatę kredytów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 xml:space="preserve">pożyczek i wykup papierów wartościowych" kwotę 379 216,68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>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5/ Kolumna 5 „Rozchody budżetu" kwotę 379 216,68 zł zastępuje się kwotą</w:t>
      </w:r>
      <w:r>
        <w:rPr>
          <w:color w:val="000000"/>
        </w:rPr>
        <w:t xml:space="preserve"> </w:t>
      </w:r>
      <w:r>
        <w:rPr/>
        <w:t>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6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wartościowych" kwotę 379 216,68 zł zastępuje się kwotę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7/ Kolumna 6 „kwota długu" kwotę 2 642 504,72 zł zastępuje się kwotą 2 288 504,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Wiersz rok 2023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 xml:space="preserve">1/ Kolumna 2 „Wydatki ogółem" kwotę 21 282 499,32 zł zastępuje się kwotą 21 341 499,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   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2/ Kolumna 2.2 „wydatki majątkowe" kwotę 520 959,00 zł zastępuje się kwotą 579 959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3/ Kolumna 3 „Wynik budżetu" kwotę 379 216,68 zł zastępuje się kwotą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 xml:space="preserve">4/ Kolumna 3.1 „kwota prognozowanej nadwyżki budżetu przeznaczana na spłatę kredytów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 xml:space="preserve">pożyczek i wykup papierów wartościowych" kwotę 379 216,68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>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5/ Kolumna 5 „Rozchody budżetu" kwotę 379 216,68 zł zastępuje się kwotą</w:t>
      </w:r>
      <w:r>
        <w:rPr>
          <w:color w:val="000000"/>
        </w:rPr>
        <w:t xml:space="preserve"> </w:t>
      </w:r>
      <w:r>
        <w:rPr/>
        <w:t>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6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wartościowych" kwotę 379 216,68 zł zastępuje się kwotę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7/ Kolumna 6 „kwota długu" kwotę 2 263 288,04 zł zastępuje się kwotą 1 968 288,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Wiersz rok 2024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 xml:space="preserve">1/ Kolumna 2 „Wydatki ogółem" kwotę 21 792 883,32 zł zastępuje się kwotą 21 851 883,32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   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2/ Kolumna 2.2 „wydatki majątkowe" kwotę 615 111,00 zł zastępuje się kwotą 674 11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3/ Kolumna 3 „Wynik budżetu" kwotę 379 216,68 zł zastępuje się kwotą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 xml:space="preserve">4/ Kolumna 3.1 „kwota prognozowanej nadwyżki budżetu przeznaczana na spłatę kredytów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 xml:space="preserve">pożyczek i wykup papierów wartościowych" kwotę 379 216,68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>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5/ Kolumna 5 „Rozchody budżetu" kwotę 379 216,68 zł zastępuje się kwotą</w:t>
      </w:r>
      <w:r>
        <w:rPr>
          <w:color w:val="000000"/>
        </w:rPr>
        <w:t xml:space="preserve"> </w:t>
      </w:r>
      <w:r>
        <w:rPr/>
        <w:t>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6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wartościowych" kwotę 379 216,68 zł zastępuje się kwotę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7/ Kolumna 6 „kwota długu" kwotę 1 884 071,36 zł zastępuje się kwotą 1 648 071,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Wiersz rok 2025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 xml:space="preserve">1/ Kolumna 2 „Wydatki ogółem" kwotę 22 110 983,32 zł zastępuje się kwotą 22 169 983,32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/ Kolumna 2.2 „wydatki majątkowe" kwotę 510 683,00 zł zastępuje się kwotą 569 68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3/ Kolumna 3 „Wynik budżetu" kwotę 379 216,68 zł zastępuje się kwotą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 xml:space="preserve">4/ Kolumna 3.1 „kwota prognozowanej nadwyżki budżetu przeznaczana na spłatę kredytów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 xml:space="preserve">pożyczek i wykup papierów wartościowych" kwotę 379 216,68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>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5/ Kolumna 5 „Rozchody budżetu" kwotę 379 216,68 zł zastępuje się kwotą</w:t>
      </w:r>
      <w:r>
        <w:rPr>
          <w:color w:val="000000"/>
        </w:rPr>
        <w:t xml:space="preserve"> </w:t>
      </w:r>
      <w:r>
        <w:rPr/>
        <w:t>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6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wartościowych" kwotę 379 216,68 zł zastępuje się kwotę 320 2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7/ Kolumna 6 „kwota długu" kwotę 1 504 854,68 zł zastępuje się kwotą 1 327 854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 xml:space="preserve">1/ Kolumna 2 „Wydatki ogółem" kwotę 22 533 376,32 zł zastępuje się kwotą 22 592 376,32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   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2/ Kolumna 2.2 „wydatki majątkowe" kwotę 501 076,00 zł zastępuje się kwotą 560 07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3/ Kolumna 3 „Wynik budżetu" kwotę 367 123,68 zł zastępuje się kwotą 308 12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 xml:space="preserve">4/ Kolumna 3.1 „kwota prognozowanej nadwyżki budżetu przeznaczana na spłatę kredytów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 xml:space="preserve">pożyczek i wykup papierów wartościowych" kwotę 367 123,68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>308 12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/>
        <w:t>5/ Kolumna 5 „Rozchody budżetu" kwotę 367 123,68 zł zastępuje się kwotą 308 12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6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    </w:t>
      </w:r>
      <w:r>
        <w:rPr/>
        <w:t>wartościowych" kwotę 367 123,68 zł zastępuje się kwotą 308 12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7/ Kolumna 6 „kwota długu" kwotę 1 137 731,00 zł zastępuje się kwotą 1 019 73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 xml:space="preserve">1/ Kolumna 2 „Wydatki ogółem" kwotę 22 981 145,00 zł zastępuje się kwotą 23 040 145,00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   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2/ Kolumna 2.2 „wydatki majątkowe" kwotę 508 185,00 zł zastępuje się kwotą 567 18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3/ Kolumna 3 „Wynik budżetu" kwotę 319 255,00 zł zastępuje się kwotą 260 25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 xml:space="preserve">4/ Kolumna 3.1 „kwota prognozowanej nadwyżki budżetu przeznaczana na spłatę kredytów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 xml:space="preserve">pożyczek i wykup papierów wartościowych" kwotę 319 255,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>260 25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/>
        <w:t>5/ Kolumna 5 „Rozchody budżetu" kwotę 319 255,00 zł zastępuje się kwotą 260 25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6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    </w:t>
      </w:r>
      <w:r>
        <w:rPr/>
        <w:t>wartościowych" kwotę 319 255,00 zł zastępuje się kwotą 260 25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7/ Kolumna 6 „kwota długu" kwotę 818 476,00 zł zastępuje się kwotą 759 47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 xml:space="preserve">1/ Kolumna 2 „Wydatki ogółem" kwotę 23 456 165,00 zł zastępuje się kwotą 23 515 165,00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   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/>
        <w:t>2/ Kolumna 2.2 „wydatki majątkowe" kwotę 533 765,00 zł zastępuje się kwotą 592 76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3/ Kolumna 3 „Wynik budżetu" kwotę 244 235,00 zł zastępuje się kwotą 185 23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 xml:space="preserve">4/ Kolumna 3.1 „kwota prognozowanej nadwyżki budżetu przeznaczana na spłatę kredytów 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 xml:space="preserve">pożyczek i wykup papierów wartościowych" kwotę 244 235,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/>
        <w:t>185 23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/>
        <w:t>5/ Kolumna 5 „Rozchody budżetu" kwotę 244 235,00 zł zastępuje się kwotą 185 23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6/ Kolumna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    </w:t>
      </w:r>
      <w:r>
        <w:rPr/>
        <w:t>wartościowych" kwotę 244 235,00 zł zastępuje się kwotą 185 23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bookmarkStart w:id="2" w:name="OLE_LINK1"/>
      <w:r>
        <w:rPr/>
        <w:t xml:space="preserve">   </w:t>
      </w:r>
      <w:bookmarkEnd w:id="2"/>
    </w:p>
    <w:sectPr>
      <w:footerReference w:type="default" r:id="rId2"/>
      <w:type w:val="nextPage"/>
      <w:pgSz w:w="12240" w:h="15840"/>
      <w:pgMar w:left="1440" w:right="144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4:00Z</dcterms:created>
  <dc:creator>Anna Błaszczyk</dc:creator>
  <dc:description/>
  <cp:keywords/>
  <dc:language>en-US</dc:language>
  <cp:lastModifiedBy>Agnieszka Kolberg</cp:lastModifiedBy>
  <cp:lastPrinted>2020-09-29T10:06:00Z</cp:lastPrinted>
  <dcterms:modified xsi:type="dcterms:W3CDTF">2020-09-29T08:24:00Z</dcterms:modified>
  <cp:revision>4</cp:revision>
  <dc:subject/>
  <dc:title/>
</cp:coreProperties>
</file>